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lang w:val="en-US" w:eastAsia="en-US"/>
        </w:rPr>
        <w:t>2022</w:t>
      </w:r>
      <w:r>
        <w:rPr/>
        <w:t xml:space="preserve"> SVGSA Sponsor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9334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efore sending, please attach a business card (or other artwork to use for the logo on the jersey)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 and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your check. If your cancelled check is not an adequate receipt, please check the box below and one will be sent to you. Thank you for you tax-deductible don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7.35pt;mso-position-vertical-relative:text;margin-left:24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Before sending, please attach a business card (or other artwork to use for the logo on the jersey)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 xml:space="preserve"> and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your check. If your cancelled check is not an adequate receipt, please check the box below and one will be sent to you. Thank you for you tax-deductible do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1008" w:hanging="1008"/>
        <w:jc w:val="left"/>
        <w:rPr/>
      </w:pPr>
      <w:r>
        <w:rPr>
          <w:b w:val="false"/>
          <w:sz w:val="20"/>
        </w:rPr>
        <w:t>Return to:  SVGSA</w:t>
        <w:br/>
        <w:t>PO Box 883</w:t>
        <w:br/>
        <w:t>Spokane Valley</w:t>
      </w:r>
      <w:r>
        <w:rPr/>
        <w:t>, WA 99037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8"/>
        <w:gridCol w:w="1890"/>
        <w:gridCol w:w="2502"/>
      </w:tblGrid>
      <w:tr>
        <w:trPr>
          <w:trHeight w:val="12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ease type or print clearly</w:t>
            </w:r>
          </w:p>
        </w:tc>
      </w:tr>
      <w:tr>
        <w:trPr>
          <w:trHeight w:val="51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nsor/Business Name:</w:t>
            </w:r>
          </w:p>
        </w:tc>
      </w:tr>
      <w:tr>
        <w:trPr>
          <w:trHeight w:val="52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siness Address:</w:t>
            </w:r>
          </w:p>
        </w:tc>
      </w:tr>
      <w:tr>
        <w:trPr>
          <w:trHeight w:val="53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iling Address:</w:t>
            </w:r>
          </w:p>
        </w:tc>
      </w:tr>
      <w:tr>
        <w:trPr>
          <w:trHeight w:val="52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p:</w:t>
            </w:r>
          </w:p>
        </w:tc>
      </w:tr>
      <w:tr>
        <w:trPr>
          <w:trHeight w:val="53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ame:</w:t>
            </w:r>
          </w:p>
        </w:tc>
      </w:tr>
      <w:tr>
        <w:trPr>
          <w:trHeight w:val="52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act Phone No.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Email:</w:t>
            </w:r>
          </w:p>
        </w:tc>
      </w:tr>
      <w:tr>
        <w:trPr>
          <w:trHeight w:val="44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/>
              <w:t>Business Web Addres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o link to from our website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9"/>
      </w:tblGrid>
      <w:tr>
        <w:trPr>
          <w:trHeight w:val="51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ship Options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</w:rPr>
              <w:t>Sponsors will have their logo and business name prominently displayed on the uniform shirts of all players on the team(s).</w:t>
            </w:r>
          </w:p>
        </w:tc>
      </w:tr>
      <w:tr>
        <w:trPr>
          <w:trHeight w:val="8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le Team -- $35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ulti team -- $325/team</w:t>
            </w:r>
          </w:p>
          <w:p>
            <w:pPr>
              <w:pStyle w:val="BlockText"/>
              <w:jc w:val="left"/>
              <w:rPr>
                <w:sz w:val="18"/>
              </w:rPr>
            </w:pPr>
            <w:r>
              <w:rPr>
                <w:b/>
              </w:rPr>
              <w:t>Number of teams________ x $325 = _________</w:t>
            </w:r>
          </w:p>
        </w:tc>
      </w:tr>
      <w:tr>
        <w:trPr>
          <w:trHeight w:val="10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right="288" w:hanging="288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lean-Sweep” Package – $1800</w:t>
            </w:r>
          </w:p>
          <w:p>
            <w:pPr>
              <w:pStyle w:val="BlockText"/>
              <w:rPr/>
            </w:pPr>
            <w:r>
              <w:rPr/>
              <w:t xml:space="preserve">Sponsorship of one team in each age group (6U, 8U, 10U, 12U, 14U, &amp; 18U)—6 total teams-- and </w:t>
            </w:r>
            <w:r>
              <w:rPr>
                <w:b/>
                <w:i/>
              </w:rPr>
              <w:t>free</w:t>
            </w:r>
            <w:r>
              <w:rPr>
                <w:i/>
              </w:rPr>
              <w:t xml:space="preserve"> display space for sponsor-provided banner at the annual SVGSA Tournament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ditional Donation $___________________</w:t>
            </w:r>
          </w:p>
          <w:p>
            <w:pPr>
              <w:pStyle w:val="BlockTex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320"/>
      </w:tblGrid>
      <w:tr>
        <w:trPr>
          <w:trHeight w:val="12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240" w:after="0"/>
              <w:rPr>
                <w:b/>
                <w:b/>
              </w:rPr>
            </w:pPr>
            <w:r>
              <w:rPr>
                <w:b/>
              </w:rPr>
              <w:t>Sponsorship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/we understand and agree that sponsorship is a </w:t>
            </w:r>
            <w:r>
              <w:rPr>
                <w:rFonts w:cs="Arial" w:ascii="Arial" w:hAnsi="Arial"/>
                <w:i/>
                <w:sz w:val="18"/>
              </w:rPr>
              <w:t>non-refundable donation</w:t>
            </w:r>
            <w:r>
              <w:rPr>
                <w:rFonts w:cs="Arial" w:ascii="Arial" w:hAnsi="Arial"/>
                <w:sz w:val="18"/>
              </w:rPr>
              <w:t xml:space="preserve"> to a non-profit organization, namely Spokane Valley Girls Softball Association, and confers no rights to the sponsor beyond those explicitly stated in this document.  Further, I/we understand that Spokane Valley Girls Softball Association retains all rights of determination; including, but not limited to the following: assignment of sponsors to teams, team rostering, coaching assignments, uniform colors, scheduling, and all other aspects of team/league operation.  I/we may withdraw our association with the league at any time, with the understanding that the sponsorship fee is not refundabl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sz w:val="18"/>
              </w:rPr>
              <w:t>I/we would like to be a sponsor for the Spokane Valley Girls Softball Association during the current season, according to the options selected above.  I/we have read this sponsorship agreement and agree to the terms contained herein.  I am an authorized representative for the sponsoring organization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Color Preferences</w:t>
            </w:r>
            <w:r>
              <w:rPr>
                <w:b/>
              </w:rPr>
              <w:t xml:space="preserve">                 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hoice           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hoice                                    </w:t>
              <w:br/>
              <w:t xml:space="preserve">                       Jersey  Color                         /                                                 Logo Color:                       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>
                <w:rFonts w:eastAsia="Arial"/>
                <w:b/>
                <w:i/>
                <w:sz w:val="16"/>
              </w:rPr>
              <w:t xml:space="preserve">                                  </w:t>
            </w:r>
            <w:r>
              <w:rPr>
                <w:b/>
                <w:i/>
                <w:sz w:val="16"/>
              </w:rPr>
              <w:t>A second color may be added to your logo for an additional $25.00.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Logo Color:</w:t>
            </w:r>
          </w:p>
        </w:tc>
      </w:tr>
      <w:tr>
        <w:trPr>
          <w:trHeight w:val="5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  <w:tr>
        <w:trPr>
          <w:trHeight w:val="73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ount Enclosed:  $                      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referred Sponsorship for: </w:t>
            </w:r>
            <w:r>
              <w:rPr/>
              <w:t xml:space="preserve">(Player/Coach Name) </w:t>
            </w:r>
          </w:p>
        </w:tc>
      </w:tr>
      <w:tr>
        <w:trPr>
          <w:trHeight w:val="1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Receipt requested?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Yes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l Tax ID 91-1112403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28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0:00Z</dcterms:created>
  <dc:creator>Allen Johnson</dc:creator>
  <dc:description/>
  <cp:keywords/>
  <dc:language>en-US</dc:language>
  <cp:lastModifiedBy>Glore, Todd</cp:lastModifiedBy>
  <cp:lastPrinted>2007-02-08T08:29:00Z</cp:lastPrinted>
  <dcterms:modified xsi:type="dcterms:W3CDTF">2022-02-09T05:30:00Z</dcterms:modified>
  <cp:revision>2</cp:revision>
  <dc:subject/>
  <dc:title>SVGSA Sponsor Registration – 2001 Season</dc:title>
</cp:coreProperties>
</file>